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1025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9"/>
        <w:jc w:val="left"/>
        <w:rPr/>
      </w:pPr>
      <w:r>
        <w:rPr/>
        <w:t>I. RODZAJ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41"/>
        <w:gridCol w:w="1418"/>
        <w:gridCol w:w="5811"/>
      </w:tblGrid>
      <w:tr>
        <w:trPr>
          <w:trHeight w:val="51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m rrrr]*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Kliknij tutaj, aby wprowadzić dat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m rrrr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Kliknij tutaj, aby wprowadzić datę.</w:t>
            </w:r>
          </w:p>
        </w:tc>
      </w:tr>
      <w:tr>
        <w:trPr>
          <w:trHeight w:val="1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sprawozdawcz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ek o płatność końcow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. INFORMACJE O GRANTOBIORCY ORAZ PROJEKCIE OBJĘTYM GRANTE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678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Grantobiorcy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mowy o powierzenie grantu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 objętego grantem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grantu z umowy o powierzenie grantu [PLN]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sokość wnioskowanej płatności [PLN]:</w:t>
            </w:r>
          </w:p>
        </w:tc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I. POSTĘP RZECZOW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743"/>
      </w:tblGrid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 rzeczowy realizacji projektu objętego grantem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merytoryczne: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realizacji zadania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9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opisać postęp rzeczowy poszczególnych etapów zadania merytorycznego i/lub zarządzania projektem. Należy dokładnie wskazać postęp rzeczowy poszczególnych etapów zadania (projektu) w okresie sprawozdawczym. W przedłożonym wniosku sprawozdawczym w opisie należy wskazać, kiedy i przez kogo zostały zrealizowane działania, czy zadania zostały zrealizowane zgodnie z miesięcznymi harmonogramami przedkładanymi do LGD, należy wskazać termin, miejsce, czas, temat, osobę prowadzącą -zgodnie w wymaganiami dotyczącymi kwalifikacji opisanymi we wniosku o powierzenie grantu oraz ilość osób uczestniczących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2"/>
        <w:gridCol w:w="1291"/>
        <w:gridCol w:w="563"/>
        <w:gridCol w:w="649"/>
        <w:gridCol w:w="738"/>
        <w:gridCol w:w="1340"/>
        <w:gridCol w:w="622"/>
        <w:gridCol w:w="971"/>
        <w:gridCol w:w="527"/>
        <w:gridCol w:w="605"/>
        <w:gridCol w:w="3485"/>
      </w:tblGrid>
      <w:tr>
        <w:trPr>
          <w:trHeight w:val="743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e wskaźniki produktu:</w:t>
            </w:r>
          </w:p>
        </w:tc>
      </w:tr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 (narastająco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potwierdzający osiągnięcie wskaźnika ***</w:t>
            </w:r>
          </w:p>
        </w:tc>
      </w:tr>
      <w:tr>
        <w:trPr>
          <w:trHeight w:val="4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zieci/uczniów o specjalnych potrzebach rozwojowych i edukacyjnych, objętych wsparc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lista obecności/dzienniki z pierwszej formy wsparcia oraz orzeczenie o niepełnosprawności/o stopniu niepełnosprawności, orzeczenie o potrzebie kształcenia specjalnego, opinia wydana przez poradnię psychologiczno- pedagogiczną, opinia pedagoga specjalnego/nauczyciela lub inny równoważny dokument. 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niów i słuchaczy szkół i placówek kształcenia zawodowego objętych wsparc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1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niów szkół i placówek systemu oświaty prowadzących kształcenie ogólne objętych wsparc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ierane strategie rozwoju lokalnego kierowanego przez społecznoś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dofinansowanie projektu grantowego współfinansowanego z EFS+ w ramach instrumentu RLKS. Moment pomiaru: w momencie podpisania umowy.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biektów dostosowanych do potrzeb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protokół odbioru usługi, protokół zdawczo-odbiorczy i/lub protokół odbioru robót. 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ność objęta projektami w ramach strategii zintegrowanego rozwoju terytorialneg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w momencie rozpoczęcia udziału w pierwszej formie wsparcia.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ojektów, w których sfinansowano koszty racjonalnych usprawnień dla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y i inne dokumenty potwierdzające wprowadzenie racjonalnych usprawnień, np. protokół odbioru usługi, protokół zdawczo-odbiorczy i/lub protokół odbioru robót. Moment pomiaru: w momencie rozliczenia wydatku związanego z racjonalnymi usprawnieniami w ramach danego projektu.</w:t>
            </w:r>
          </w:p>
        </w:tc>
      </w:tr>
      <w:tr>
        <w:trPr>
          <w:trHeight w:val="8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y wskaźnik produktu:</w:t>
            </w:r>
          </w:p>
        </w:tc>
      </w:tr>
      <w:tr>
        <w:trPr>
          <w:trHeight w:val="8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najdujących się w niekorzystnej sytuacji objętych wsparciem w ramach edukacji poza formalnej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/dzienniki z pierwszej formy wsparcia. Moment pomiaru: w momencie rozpoczęcia udziału w pierwszej formie wsparcia.</w:t>
            </w:r>
          </w:p>
        </w:tc>
      </w:tr>
      <w:tr>
        <w:trPr>
          <w:trHeight w:val="8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wspólne wskaźniki produktu:</w:t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sób z krajów trzecich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kopie zezwoleń na pobyt stały lub czasowy, kopie kart pobytu, kopie zezwoleń na pobyt rezydenta długoterminowego UE, w przypadku obywateli Ukrainy którzy przybyli na terytorium RP od dnia 24 lutego2022r.w związku z działaniami wojennymi dokumenty wymienione w ustawie z dnia12 marca2022r.o pomocy obywatelom Ukrainy w związku z konfliktem zbrojnym na terytorium tego państwa, lista obecności z pierwszej formy wsparc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obcego pochodzenia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1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w kryzysie bezdomności lub dotkniętych wykluczeniem z dostępu do mieszkań,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z odpowiednich instytucji lub oświadczenie, lista obecności z pierwszej formy wsparcia. Moment pomiaru: w momencie przystąpienia do pierwszej formy wsparcia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 niepełnosprawnościami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 Moment pomiaru: w momencie przystąpienia do pierwszej formy wsparcia.</w:t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 wskaźnik rezultatu: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niów, którzy nabyli kwalifikacje po opuszczeniu program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dokumenty potwierdzające fakt nabycia kwalifikacji/kompetencji np. dyplomy, certyfikaty. Moment pomiaru: w ciągu czterech tygodni, które minęły od momentu zakończenia udziału w projekcie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**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Wniosku o rozliczenie grant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skaźniki własne:</w:t>
            </w:r>
          </w:p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9"/>
        <w:jc w:val="left"/>
        <w:rPr/>
      </w:pPr>
      <w:r>
        <w:rPr/>
        <w:t>IV. INFORMACJ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842"/>
      </w:tblGrid>
      <w:tr>
        <w:trPr>
          <w:trHeight w:val="510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objęty grantem jest realizowany zgodnie z zasadami polityk wspólnotowych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równości szans i niedyskryminacji, w tym dostępności dla osób z niepełnosprawnościami</w:t>
            </w:r>
          </w:p>
          <w:p>
            <w:pPr>
              <w:pStyle w:val="Normal"/>
              <w:spacing w:lineRule="auto" w:line="256" w:before="240" w:after="115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zasadą równości szans kobiet i mężczyzn (na podstawie standardu minimum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Kartą Praw Podstawowych Unii Europejskiej</w:t>
            </w:r>
          </w:p>
          <w:p>
            <w:pPr>
              <w:pStyle w:val="Normal"/>
              <w:spacing w:lineRule="auto" w:line="256" w:before="240" w:after="15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Konwencją o Prawach Osób Niepełnospraw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zrównoważonego rozwoju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08" w:right="57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wykazać i opisać, które z działań równościowych zaplanowanych we wniosku o powierzenie grantu zostały zrealizowane oraz w jaki sposób realizacja wniosku wpłynęła na sytuację osób z niepełnosprawnościami, a także na równość kobiet i mężczyzn lub innych grup wskazanych we wniosku o powierzenie grantu, a także do wskazania (o ile będą występować) problemów lub trudności w realizacji zasady równości kobiet i mężczyzn w projekcie objętym grantem. Obowiązek opisania tych działań powstaje tylko wówczas, gdy opisywany we wniosku o rozliczenie grantu postęp rzeczowy i rozliczane w nim wydatki dotyczą działań, przy realizacji których powinny być stosowane ww. zasad. </w:t>
            </w:r>
          </w:p>
          <w:p>
            <w:pPr>
              <w:pStyle w:val="Normal"/>
              <w:spacing w:lineRule="auto" w:line="396" w:before="0" w:after="0"/>
              <w:ind w:left="108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W przypadku zaznaczenia „nie” należy opisać, na czym polegały nieprawidłowości oraz wskazać planowane i podjęte działania naprawcze. 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………………………………………………………. </w:t>
              <w:br/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878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zechowywania dokumentacji: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V. ZAŁĄCZNIK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0"/>
        <w:gridCol w:w="7342"/>
      </w:tblGrid>
      <w:tr>
        <w:trPr>
          <w:trHeight w:val="51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łączam dokumenty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(….)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9"/>
        <w:jc w:val="left"/>
        <w:rPr/>
      </w:pPr>
      <w:r>
        <w:rPr/>
        <w:t>VI. POTWIERDZENIE ZŁOŻENIA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50"/>
        <w:gridCol w:w="1134"/>
        <w:gridCol w:w="5670"/>
        <w:gridCol w:w="70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>Miejscowość; data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Podpis/y osoby/ób reprezentującej/ych </w:t>
              <w:br/>
              <w:t>Grantobiorc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</w:t>
      </w:r>
      <w:ins w:id="0" w:author="Monika" w:date="2019-08-28T14:02:00Z">
        <w:r>
          <w:rPr/>
          <w:t xml:space="preserve"> </w:t>
        </w:r>
      </w:ins>
      <w:r>
        <w:rPr/>
        <w:t>i złożyć w biurze LGD w wersji papierowej i elektronicznej. Wszystkie kwoty należy podawać w PLN, z dokładnością do dwóch miejsc po przecinku.</w:t>
      </w:r>
    </w:p>
  </w:footnote>
  <w:footnote w:id="3">
    <w:p>
      <w:pPr>
        <w:pStyle w:val="Normal"/>
        <w:spacing w:lineRule="auto" w:line="259" w:before="0" w:after="9"/>
        <w:ind w:left="1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>Grantobiorca składa wniosek o rozliczenie grantu do LGD (płatność końcowa), w terminie do  30 dni kalendarzowych od dnia zakończenia realizacji projektu objętego grantem.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Footnote"/>
        <w:spacing w:before="0" w:after="12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Monika</dc:creator>
  <dc:description/>
  <cp:keywords/>
  <dc:language>en-US</dc:language>
  <cp:lastModifiedBy>mkar00</cp:lastModifiedBy>
  <dcterms:modified xsi:type="dcterms:W3CDTF">2024-12-20T08:48:00Z</dcterms:modified>
  <cp:revision>33</cp:revision>
  <dc:subject/>
  <dc:title/>
</cp:coreProperties>
</file>